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pacing w:lineRule="exact" w:line="660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年度青年教师教学基本功比赛评分标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pacing w:lineRule="exact" w:line="6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0"/>
        <w:gridCol w:w="6381"/>
        <w:gridCol w:w="883"/>
      </w:tblGrid>
      <w:tr>
        <w:trPr>
          <w:trHeight w:val="478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赋分</w:t>
            </w:r>
          </w:p>
        </w:tc>
      </w:tr>
      <w:tr>
        <w:trPr/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教案展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共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目的：教学目标明确，符合课程大纲的要求，注重学生全面发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内容：教学内容凸显立德树人理念和思想政治工作要求，无科学性错误，内容的顺序安排符合专业学科逻辑，容量合适，理论联系实际，符合学生特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形式：教学过程突出学生的主体性，教与学的活动有机结合，教学策略选择正确，注重调动学生的学习积极性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手段：正确选择使用各种教学媒体，充分考虑教学重点和难点，进行有针对性的分析与设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课堂教学演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共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评委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内容：①凸显立德树人和思想政治工作的要求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②体现专业育人目标和特色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③体现优秀的学科素养和专业水准，反映学科发展前沿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④教学目标明确，内容充实，重点突出，条理清楚，循序渐进，具有一定的难度、深度和广度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组织：①表教学材料准备充分，教学方法运用灵活、恰当；课堂时间安排合理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②注重对学生分析和解决问题能力的培养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③熟练、有效地运用多媒体等现代化教学手段，板书设计与多媒体配合，相得益彰，与教学内容紧密联系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④语言表达清晰流畅，准确生动，语速恰当，肢体语言恰当，教态自然大方得体，精神饱满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效果：①教学具有吸引力、感染力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②课堂应变能力强，与学生互动好，临场发挥有亮点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评委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容易理解，语言得当：讲述清楚明白，讲授有逻辑，知识容易消化。语言有吸引力，我的注意力始终都很集中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演示生动，形象有趣：演示内容丰富，直观，令我难忘。教学情景引人入胜，让我较好理解了内容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触动较大，富有启发：让我想探索更多知识，提升了我的认知技能。引起了我的深度思考，获得了一些重要启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反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共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教学内容、教学组织、教学过程三方面回顾分析当堂展示课程，做到联系实际、思路清晰、观点明确、文理通顺，有感而发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pacing w:lineRule="exact" w:line="660"/>
        <w:jc w:val="left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8:00Z</dcterms:created>
  <dc:creator>杜广微</dc:creator>
  <dc:description/>
  <dc:language>en-US</dc:language>
  <cp:lastModifiedBy>杜广微</cp:lastModifiedBy>
  <dcterms:modified xsi:type="dcterms:W3CDTF">2020-10-21T07:38:00Z</dcterms:modified>
  <cp:revision>2</cp:revision>
  <dc:subject/>
  <dc:title/>
</cp:coreProperties>
</file>